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2865"/>
      </w:tblGrid>
      <w:tr>
        <w:trPr>
          <w:trHeight w:val="3452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>Старобешевская район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</w:rPr>
              <w:t>Профсоюза</w:t>
            </w:r>
            <w:r>
              <w:rPr>
                <w:rFonts w:cs="Times New Roman" w:ascii="Times New Roman" w:hAnsi="Times New Roman"/>
                <w:color w:val="1F497D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>РАЙОННЫЙ СОВЕТ</w:t>
            </w:r>
          </w:p>
          <w:p>
            <w:pPr>
              <w:pStyle w:val="Heading3"/>
              <w:spacing w:lineRule="auto" w:line="276"/>
              <w:rPr>
                <w:kern w:val="2"/>
              </w:rPr>
            </w:pPr>
            <w:r>
              <w:rPr>
                <w:color w:val="1F497D"/>
                <w:sz w:val="36"/>
                <w:szCs w:val="36"/>
                <w:lang w:eastAsia="en-US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22» декабря 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гт. Старобеш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865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 № 9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чёт  председателя  районной  территориальной  профсоюзной  организации  работников  образования  по  вопросу:  «Отчёт  о  работе  районного  совета  Профсоюза  за  2021 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судив  отчёт  председателя  районной  территориальной  организации,  районный  совет  Профсоюза  работников  образования  отмечает,  что  прошедший  отчётный  период   во  многом  был  похож  на  2020 год  по  использованию  новых  форм  и  методов  работы    в  дистанционном  режиме  из –за  не  прекращающейся  пандемии   коронавируса. Работа   по выполнению  планов  работы  районного  совета  Профсоюза  и  первичных  профсоюзных  организаций   не  прекращалась. Об  этом  можно судить,  анализируя  отчётные  доклады  председателей  -  членов  районного  совета 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ая  работа  проводилась  по  заключению  коллективных  договоров  в  учреждениях   и  районным  соглашением  на  2021 -  2023гг. ,  которые  прошли  регистрацию  в  управлении  труда  и  социальной  защи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режиме  онлайн  активно  проведена  Неделя  охраны  труда,  в  которой  приняли  участие  все  образовательные  учреждения.  Отмечены  грамотами  и  поощрительными  выплатами  руководители   и    председатели    первичных  профсоюзных  организаций учреждений,  которые  приняли  участие  во  всех   районных   конкурсах  и 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едены  итоги  традиционно  проводимого  конкурса  «Лучшая  профсоюзная  организация  - 2020». Грамотами  и  поощрительными   выплатами награждены  руководители   и  председатели  образовательных  учреждений.  Активное  участие  приняли,   особенно  молодые  работники,  во  всех  конкурсах   проводимых  Федерацией  Профсоюзов,  Республиканским  комитетом  и  районным  советом  Профсоюза.:  «Я  в  Профсоюзе»,  «Педагогический  старт -  2021»,  «Моя  первичка. Взгляд  изнутри»,  «Лучшая  публикация  в  газету  «Перекрёсток»,  «Лучший  слоган»,  «Что? Где? Когда»,  «Лучшая  агитбригада», « Лучший  стенд  по охране  тру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жность  обстановки  из – за  пандемии  не  стала  помехой  в  организации  оздоровления  членов  Профсоюза  и  членов  их  семей. Оздоровлено  больше  чем  в  предыдущем  году:  47  человек  на  базах  отдыха  в  п. Седово,  Анапы,  Архипо  - Осиповке,  12  человек  -  по  маршрутам  выходного  дня  в  г. Пятигорске,  Нальчике,  355 человек- - на  берегу  Азовского  моря. Всего  израсходовано  на  удешевление  путёвок                     237550,0   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 программе   «Наши  дети»   в  номинациях  «Вместе  с  Профсоюзом в  школу»   (74 ребёнка),   «Дети – инвалиды»  (17 детей),  «Рождение  ребёнка  в  молодой  семье»  израсходовано       79 354. 0  рубля  из  районного  профсоюзного 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 2022  году  на  новогодние  утренники  для  детей  членов  Профсоюза   приобретено       745 новогодних  подарков  на  сумму  146 000, 0 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2021  году 312   членам  Профсоюза  оказавшихся   в  сложной  жизненной  ситуации    оказана  материальная  помощь  на  сумму 603500руб.  рублей  из  районного  профсоюзного 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ая  работа  проводилась  с  молодыми  кадрами. Молодые  работники  принимали  участие  в  различных  конкурсах,  вебинаре,  фестивалях,  фору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ако  в  работе  районного  совета  имеются  недостатки.  Не  удалось   воспитать  у  председателей  чувство  ответственности  и  обязательности.  По – прежнему  некоторые  председатели   страдают  не  исполнительностью  и  таким  образом   тормозят  работу  районного  совета  в  целом. Не  достаточная  работа  проводится  с  резервом  и  профактивом. Председатели  не  занимаются  самообразованием,  не  используют  в  работе  материалы ,  которые  предоставляют  Республиканский  комитет  и  районный  совет  Профсоюза. Не  во  всех  первичных  организациях  привлекается  молодёжь  к  работе  в  профсоюзе,  делопроизводство  находится  не  на  должном 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ходя  из  выше  изложенного  районный  совет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 районного  совета  Профсоюза  за  отчётный  2021  год  признать  удовлетворительн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у,  членам    районного  совета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 работу  комиссий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учётом  ситуации  использовать  и  совершенствовать  все  формы  и  методы  дистанционной  работы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 работу с  членами  Профсоюза  по  подписке  телеграмм -   канала  «Сила  Профсоюза  в  тебе»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илить   разъяснительную   работу  по  мотивации  профсоюзного  членства,  разъясняя  его  преимуществ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 соблюдение  законодательства  о  труде,  об  охране  труд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ировать  резерв,    обучать  его  и  привлекать  к  работе  в  первичной  профсоюзной  организаци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 ведении  делопроизводства  использовать  методические  рекомендации  Республиканского  комитета  Профсоюз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 обновлять   материалы  на  информационных  стендах,  на  страничках  в  социальных  сетях  и  на  сайтах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снимать  с  учёта  членов  Профсоюза  при  выходе  на  пенсию,  привлекать  их  к  общественной  профсоюзной  работе, продлевая, таким  образом,  им  активную  жизнь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 требовательность  к  себе  по  исполнительской  дисциплине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  предоставлять  сведения  по  уволенным  и  принятым  на  работу  работникам  для  заполнения   системы  «Электронный  документооборот  Профсоюза»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 самообразованием,  использовать   материалы, представленные  Республиканским  комите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выполнения  данного  Постановления     возложить  на  президиум  районного  совета 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лосовали:  «за» - 43  человека,  «против» - нет,  «воздержалось» -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Ф.Михайлова</w:t>
            </w:r>
          </w:p>
        </w:tc>
      </w:tr>
    </w:tbl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0:00Z</dcterms:created>
  <dc:creator>Admin</dc:creator>
  <dc:description/>
  <cp:keywords/>
  <dc:language>en-US</dc:language>
  <cp:lastModifiedBy>Виталий</cp:lastModifiedBy>
  <dcterms:modified xsi:type="dcterms:W3CDTF">2022-01-17T09:10:00Z</dcterms:modified>
  <cp:revision>2</cp:revision>
  <dc:subject/>
  <dc:title/>
</cp:coreProperties>
</file>